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http://www.podlaskie.strefabiznesu.pl/artykul/latarnicy-polski-cyfrowej-pokaza-jak-oszczedzac-zarabiac-pracowac-online</w:t>
        </w:r>
      </w:hyperlink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http://www.e-grajewo.pl/wiadomosc,Edukacja_cyfrowa_Polakw_50,18543.html</w:t>
        </w:r>
      </w:hyperlink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http://www.e-grajewo.pl/wiadomosc,Latarnicy_s_wrd_nas,18637.html</w:t>
        </w:r>
      </w:hyperlink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http://www.e-grajewo.pl/wiadomosc,Latarnik_z_Grajewa,19017.html</w:t>
        </w:r>
      </w:hyperlink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http://www.wrotapodlasia.pl/pl/wiadomosci/pod_patronatem_wrot_podlasia/Grajewianin_jednym_z_200_najlepszych_latarnikow_w_Polsce.htm?wbc_purpose=basicnapisz_zyczen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e-grajewo.pl/wiadomosc,Grajewski_Latarnik_Ambasadorem,19217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e-grajewo.pl/wiadomosc,zajcia_z_obsugi_komputera,1932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askie.strefabiznesu.pl/artykul/latarnicy-polski-cyfrowej-pokaza-jak-oszczedzac-zarabiac-pracowac-online" TargetMode="External"/><Relationship Id="rId3" Type="http://schemas.openxmlformats.org/officeDocument/2006/relationships/hyperlink" Target="http://www.e-grajewo.pl/wiadomosc,Edukacja_cyfrowa_Polakw_50,18543.html" TargetMode="External"/><Relationship Id="rId4" Type="http://schemas.openxmlformats.org/officeDocument/2006/relationships/hyperlink" Target="http://www.e-grajewo.pl/wiadomosc,Latarnicy_s_wrd_nas,18637.html" TargetMode="External"/><Relationship Id="rId5" Type="http://schemas.openxmlformats.org/officeDocument/2006/relationships/hyperlink" Target="http://www.e-grajewo.pl/wiadomosc,Latarnik_z_Grajewa,19017.html" TargetMode="External"/><Relationship Id="rId6" Type="http://schemas.openxmlformats.org/officeDocument/2006/relationships/hyperlink" Target="http://www.wrotapodlasia.pl/pl/wiadomosci/pod_patronatem_wrot_podlasia/Grajewianin_jednym_z_200_najlepszych_latarnikow_w_Polsce.htm?wbc_purpose=basicnapisz_zyczen" TargetMode="External"/><Relationship Id="rId7" Type="http://schemas.openxmlformats.org/officeDocument/2006/relationships/hyperlink" Target="http://e-grajewo.pl/wiadomosc,Grajewski_Latarnik_Ambasadorem,19217.html" TargetMode="External"/><Relationship Id="rId8" Type="http://schemas.openxmlformats.org/officeDocument/2006/relationships/hyperlink" Target="http://e-grajewo.pl/wiadomosc,zajcia_z_obsugi_komputera,193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3:00Z</dcterms:created>
  <dc:creator>Karwowski</dc:creator>
  <dc:description/>
  <cp:keywords/>
  <dc:language>en-US</dc:language>
  <cp:lastModifiedBy>Karwowski</cp:lastModifiedBy>
  <dcterms:modified xsi:type="dcterms:W3CDTF">2013-02-17T19:16:00Z</dcterms:modified>
  <cp:revision>4</cp:revision>
  <dc:subject/>
  <dc:title/>
</cp:coreProperties>
</file>